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6215</wp:posOffset>
            </wp:positionH>
            <wp:positionV relativeFrom="paragraph">
              <wp:posOffset>-8001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 декабря 2014 года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индикатив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Дружне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13 год и индикативного плана социально-эконо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Друж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наиболее полного представления сложившегося положения и перспектив развития Дружненского сельского поселения Белореченского района, во исполнение распоряжения главы администрации (губернатора) Краснодарского края от 16.07.2014 № 197-р «О разработке прогноза и индикативного плана социально-экономического развития Краснодарского края на 2015 год и плановый период 2016 и 2017 годов»,  ознакомившись с результатами публичных слушаний по теме: «</w:t>
      </w:r>
      <w:r>
        <w:rPr>
          <w:szCs w:val="28"/>
        </w:rPr>
        <w:t>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3 год и индикативного плана социально-экономического развития Дружненского сельского поселения Белореченского района на 2015 год</w:t>
      </w:r>
      <w:r>
        <w:rPr/>
        <w:t xml:space="preserve">», 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 </w:t>
      </w:r>
      <w:r>
        <w:rPr>
          <w:spacing w:val="60"/>
          <w:szCs w:val="28"/>
        </w:rPr>
        <w:t>решил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1. Утвердить отчет об исполнении индикативного плана социально-экономического развития Дружненского сельского поселения Белореченского района за 2013 год согласно приложению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твердить </w:t>
      </w:r>
      <w:r>
        <w:rPr/>
        <w:t>индикативный план социально-экономического развития Дружненского сельского поселения Белореченского района на 2015 год</w:t>
      </w:r>
      <w:r>
        <w:rPr>
          <w:szCs w:val="28"/>
        </w:rPr>
        <w:t xml:space="preserve"> согласно приложению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ореченского района      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А.В.Дубини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индикативному план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Дружненского сельского поселения Белореченского района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факту в 2013 году произошел рост численности населения в сравнении с планом 2013 года на 0,047тыс. чел. или 1,3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на душу населения в 2013г составили 15,2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 показателей «численность экономически активного населения» за 2013 году составляет 2157 человек, «Численность занятых в экономике» -1872 человека.</w:t>
      </w:r>
    </w:p>
    <w:p>
      <w:pPr>
        <w:pStyle w:val="Normal"/>
        <w:ind w:left="67" w:firstLine="670"/>
        <w:rPr/>
      </w:pPr>
      <w:r>
        <w:rPr>
          <w:szCs w:val="28"/>
        </w:rPr>
        <w:t>В целом по поселению за 2013 год в сравнении с планом наблюдается незначительный рост среднемесячной заработной платы работников на 0,8 тыс. руб. или на 3,4 % за счет доведения заработной платы на отдельных предприятиях до среднеотраслевого уровня (ООО «Долгогусевское», ООО «Гранит»). Фонд оплаты труда в 2013 году составил – 568757 тыс.руб.</w:t>
      </w:r>
    </w:p>
    <w:p>
      <w:pPr>
        <w:pStyle w:val="Normal"/>
        <w:ind w:left="67" w:firstLine="670"/>
        <w:rPr/>
      </w:pPr>
      <w:r>
        <w:rPr>
          <w:szCs w:val="28"/>
        </w:rPr>
        <w:t xml:space="preserve">Показатель «Прибыль прибыльных предприятий» складывается из запланированной прибыли ООО «ЕвроХим - БМУ», а также прибыли малых предприятий, расположенных на территории поселения. В 2013 году прибыль полученная малыми предприятиями составила 35189 тыс. руб, но так как  ООО «ЕвроХим - БМУ» в 2013 году сработало на убыток, то в общем по предприятиям этот показатель отрицательный. Связано это с увеличением затрат предприятия ООО «Еврохим-БМУ» на модернизацию производственных цехов и усилением контроля чистоты атмосферного воздуха на территории предприятия и за его пределами. </w:t>
      </w:r>
    </w:p>
    <w:p>
      <w:pPr>
        <w:pStyle w:val="Normal"/>
        <w:ind w:left="67" w:firstLine="670"/>
        <w:rPr>
          <w:szCs w:val="28"/>
        </w:rPr>
      </w:pPr>
      <w:r>
        <w:rPr>
          <w:szCs w:val="28"/>
        </w:rPr>
        <w:t xml:space="preserve">На территории поселения осуществляют финансово-хозяйственную деятельность предприятия, занимающиеся добычей и переработкой нерудных материалов, к которым относятся ООО «Гранит», ООО «Пшеха», ООО «Долгогусевское». Показатель «Добыча полезных ископаемых» складывается именно по экономическим показателям данных предприятий. В 2013 году этот показатель составил 119348 тыс. руб., что составляет 83,5% от запланированного, обусловлено это снижением объемов производства нерудных материалов.  </w:t>
      </w:r>
    </w:p>
    <w:p>
      <w:pPr>
        <w:pStyle w:val="Normal"/>
        <w:rPr/>
      </w:pPr>
      <w:r>
        <w:rPr>
          <w:szCs w:val="28"/>
        </w:rPr>
        <w:tab/>
        <w:t>К обрабатывающим производствам относится ООО «ЕвроХим – БМУ». Основными видами выпускаемой продукции химического завода являются минеральные удобрения, серная кислота, фосфорная экстракционная кислота и другие виды химической продукции. В 2013 году предприятием произведено:</w:t>
      </w:r>
    </w:p>
    <w:p>
      <w:pPr>
        <w:pStyle w:val="Normal"/>
        <w:ind w:firstLine="708"/>
        <w:rPr/>
      </w:pPr>
      <w:r>
        <w:rPr>
          <w:szCs w:val="28"/>
        </w:rPr>
        <w:t>- минеральных удобрений – 284,5 тыс. тонн;</w:t>
      </w:r>
    </w:p>
    <w:p>
      <w:pPr>
        <w:pStyle w:val="Normal"/>
        <w:ind w:firstLine="708"/>
        <w:rPr/>
      </w:pPr>
      <w:r>
        <w:rPr>
          <w:szCs w:val="28"/>
        </w:rPr>
        <w:t>- серной кислоты – 638,7 тыс. тонн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осфорной экстракционной кислоты – 565,6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тыс. тон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Показатель «Объем продукции сельского хозяйства всех категорий хозяйств» складывается из объемов продукции личных подсобных хозяйств, крестьянско-фермерских хозяйств и сельскохозяйственных организаций, расположенных на территории поселения (ООО «Белая Русь»).</w:t>
      </w:r>
    </w:p>
    <w:p>
      <w:pPr>
        <w:pStyle w:val="Normal"/>
        <w:ind w:firstLine="737"/>
        <w:rPr/>
      </w:pPr>
      <w:r>
        <w:rPr>
          <w:szCs w:val="28"/>
        </w:rPr>
        <w:t xml:space="preserve">Основными видами сельскохозяйственной продукции, выращиваемой и производимой на территории поселения, являются зерно, кукуруза, соя подсолнечник,  картофель, овощи, плоды и ягоды. В 2013г не по одному из выше перечисленных показателей  значительного снижения не наблюдается. 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раструктура</w:t>
      </w:r>
    </w:p>
    <w:p>
      <w:pPr>
        <w:pStyle w:val="Normal"/>
        <w:ind w:right="-1" w:firstLine="737"/>
        <w:rPr/>
      </w:pPr>
      <w:r>
        <w:rPr>
          <w:szCs w:val="28"/>
        </w:rPr>
        <w:t xml:space="preserve">В 2013 году возрастет показатель «Оборот розничной торговли» на </w:t>
      </w:r>
    </w:p>
    <w:p>
      <w:pPr>
        <w:pStyle w:val="Normal"/>
        <w:ind w:right="-1" w:hanging="0"/>
        <w:rPr/>
      </w:pPr>
      <w:r>
        <w:rPr>
          <w:szCs w:val="28"/>
        </w:rPr>
        <w:t>730 тыс. руб. или 1,5 % в сравнении с планом.</w:t>
      </w:r>
    </w:p>
    <w:p>
      <w:pPr>
        <w:pStyle w:val="Normal"/>
        <w:ind w:firstLine="737"/>
        <w:rPr/>
      </w:pPr>
      <w:r>
        <w:rPr>
          <w:szCs w:val="28"/>
        </w:rPr>
        <w:t xml:space="preserve">  </w:t>
      </w:r>
      <w:r>
        <w:rPr>
          <w:szCs w:val="28"/>
        </w:rPr>
        <w:t>К объектам общественного питания относится предприятие ООО «Юг-Сервис». В 2013 году оборот общественного питания составил 21591 тыс.руб.</w:t>
      </w:r>
    </w:p>
    <w:p>
      <w:pPr>
        <w:pStyle w:val="Normal"/>
        <w:ind w:firstLine="737"/>
        <w:rPr/>
      </w:pPr>
      <w:r>
        <w:rPr>
          <w:szCs w:val="28"/>
        </w:rPr>
        <w:t xml:space="preserve">Объем инвестиций в основной капитал в 2013г составил 1433400 тыс.руб. В том числе инвестиции компании ООО «ЕвроХим – БМУ» составят 1342656 тыс.р., малых предприятий – 90 744тыс.руб. </w:t>
      </w:r>
    </w:p>
    <w:p>
      <w:pPr>
        <w:pStyle w:val="Normal"/>
        <w:ind w:firstLine="737"/>
        <w:rPr/>
      </w:pPr>
      <w:r>
        <w:rPr>
          <w:szCs w:val="28"/>
        </w:rPr>
        <w:t xml:space="preserve">На территории Дружненского сельского поселения в 2013г осуществляли свою деятельность 81 субъект малого предпринимательства, в которых численность работников составляла - 267 чел.  Общий объем расходов муниципального бюджета на развитие и поддержку малого предпринимательства в рамках мероприятия составил за 2013 г 10 тыс.руб.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сфера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 xml:space="preserve">В 2013году жителями поселения активно ведется строительство жилых домов, поэтому показатель «Ввод в эксплуатацию жилых домов предприятиями всех форм собственности» составил 2,1 тыс. кв.м. 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На территории Дружненского сельского поселения расположены три спортивные площадки общей площадью 2 160 кв.м.</w:t>
      </w:r>
    </w:p>
    <w:p>
      <w:pPr>
        <w:pStyle w:val="Normal"/>
        <w:ind w:firstLine="737"/>
        <w:rPr/>
      </w:pPr>
      <w:r>
        <w:rPr>
          <w:szCs w:val="28"/>
        </w:rPr>
        <w:t>В связи с учетом прироста населения показатель «обеспеченность спортивными сооружениями, кв.м. на 1 тыс. населения» ежегодно снижается. Так как новые спортивные площадки строить не планируется, основная работа направлена на содержание уже построенных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Такой показатель, как количество мест в учреждениях дошкольного образования в 2013 году увеличился и составил 80 мест, так как в МДОУ детский сад № 43 произошла реорганизация помещ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раструктурная обеспеченность на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тяженность освещенных улиц в 2013 года составила 21,83 км. Осталось неизменной протяженность водопроводных сетей - 22,49 км  и  автомобильных дорог-22,83км.</w:t>
      </w:r>
    </w:p>
    <w:p>
      <w:pPr>
        <w:pStyle w:val="Normal"/>
        <w:ind w:firstLine="737"/>
        <w:rPr/>
      </w:pPr>
      <w:r>
        <w:rPr>
          <w:szCs w:val="28"/>
        </w:rPr>
        <w:t>В 2013году  жителями поселения производилась газификация своих домовладений, в связи с этим удельный вес газифицированных домовладений превысил плановые данные на 7,6 % и составил 59,2%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гоустройство</w:t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  <w:t xml:space="preserve">В 2013г отремонтировано автомобильных дорог местного значения с твердым покрытием - 5 км. Светильников наружного освещения  установлено 320шт.  </w:t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</w:r>
    </w:p>
    <w:p>
      <w:pPr>
        <w:pStyle w:val="Normal"/>
        <w:ind w:left="67" w:hanging="0"/>
        <w:rPr/>
      </w:pPr>
      <w:r>
        <w:rPr>
          <w:szCs w:val="28"/>
        </w:rPr>
        <w:t>Глава Дружненского сельского поселения                                       А.Н.Шипко</w:t>
      </w:r>
    </w:p>
    <w:p>
      <w:pPr>
        <w:pStyle w:val="Normal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индикативному план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Дружненского сельского поселения Белореченского района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оценке на 2014 год ожидается незначительный рост численности населения по сравнению с 2013 годом на 0,005тыс. чел. или 0,1% и, в 2015 году данный показатель возрастет на 0,028 тыс. чел. или 0,7%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инамика </w:t>
      </w:r>
      <w:r>
        <w:rPr>
          <w:rStyle w:val="StrongEmphasis"/>
          <w:b w:val="false"/>
          <w:bCs w:val="false"/>
          <w:sz w:val="28"/>
          <w:szCs w:val="28"/>
        </w:rPr>
        <w:t>денежных доходов населения</w:t>
      </w:r>
      <w:r>
        <w:rPr>
          <w:sz w:val="28"/>
          <w:szCs w:val="28"/>
        </w:rPr>
        <w:t xml:space="preserve"> - положительная. Доходы на душу населения составят 16,600 тыс. руб., что выше уровня показателя 2013 года на 9,2%.</w:t>
      </w:r>
    </w:p>
    <w:p>
      <w:pPr>
        <w:pStyle w:val="Normal"/>
        <w:ind w:firstLine="709"/>
        <w:rPr/>
      </w:pPr>
      <w:r>
        <w:rPr>
          <w:szCs w:val="28"/>
        </w:rPr>
        <w:t>Численность экономически активного населения в 2014 году составит 2 159 человек, а в 2015 году – 2 162 человек. Возрастет и величина показателя «Численность занятых в экономике».</w:t>
      </w:r>
    </w:p>
    <w:p>
      <w:pPr>
        <w:pStyle w:val="Normal"/>
        <w:ind w:left="67" w:firstLine="670"/>
        <w:rPr>
          <w:color w:val="FF0000"/>
          <w:szCs w:val="28"/>
        </w:rPr>
      </w:pPr>
      <w:r>
        <w:rPr>
          <w:szCs w:val="28"/>
        </w:rPr>
        <w:t>В целом по поселению к концу 2014 года по сравнению с 2013 годом предполагается рост среднемесячной заработной платы работников на 2,4 тыс. руб. или на 9,9 % за счет доведения заработной платы на отдельных предприятиях до среднеотраслевого уровня (ООО «Белая русь», и увеличение заработной платы на предприятиях (ООО «Еврохим-БМУ» на 8 %, ООО «Пшеха» на 10 %, ООО «Гранит» на 15%, ООО «Терем» на 10%). Рост заработной платы, как следствие, повлечет за собой увеличение фонда оплаты труда в 2014 году на 10 %, в 2015 – на 9,7%.</w:t>
      </w:r>
    </w:p>
    <w:p>
      <w:pPr>
        <w:pStyle w:val="Normal"/>
        <w:ind w:left="67" w:firstLine="670"/>
        <w:rPr>
          <w:szCs w:val="28"/>
        </w:rPr>
      </w:pPr>
      <w:r>
        <w:rPr>
          <w:szCs w:val="28"/>
        </w:rPr>
        <w:t>Показатель «Прибыль прибыльных предприятий» на 2014-2015 годы складывается из запланированной прибыли ООО «ЕвроХим - БМУ», а также прибыли малых предприятий, расположенных на территории поселения. В 2013 году прибыль полученная малыми предприятиями составила                      35189 тыс. руб., но так как  ООО «ЕвроХим - БМУ» в 2013 году сработало на убыток, то в общем, по предприятиям этот показатель отрицательный. Связано это с увеличением затрат предприятия ООО «Еврохим-БМУ» на модернизацию производственных цехов и усилением контроля чистоты атмосферного воздуха на территории предприятия и за его пределами. В 2014 году предприятиями планируется получение прибыли в размере 492300 тыс. руб. В 2015 году планируется прибыль только от малых предприятиятий в размере  17575 тыс. руб., т.к  компания  ООО «ЕвроХим - БМУ» в 2015 год планирует увеличение расходов на модернизацию производственных цехов.</w:t>
      </w:r>
    </w:p>
    <w:p>
      <w:pPr>
        <w:pStyle w:val="Normal"/>
        <w:ind w:left="67" w:firstLine="670"/>
        <w:rPr/>
      </w:pPr>
      <w:r>
        <w:rPr>
          <w:szCs w:val="28"/>
        </w:rPr>
        <w:t xml:space="preserve">На территории поселения осуществляют финансово-хозяйственную деятельность предприятия, занимающиеся добычей и переработкой нерудных материалов, к которым относятся ООО «Гранит», ООО «Пшеха», ООО «Долгогусевское». Показатель «Добыча полезных ископаемых» складывается именно по экономическим показателям данных предприятий. Рост «Добычи полезных ископаемых» в 2014 году по сравнению с 2013 годом на 5034 тыс. руб. или 4,2 % обусловлен увеличением объемов производства нерудных материалов.  К 2015 году ожидается рост по данному показателю на 1718 тыс. руб. или 1,4%. </w:t>
      </w:r>
    </w:p>
    <w:p>
      <w:pPr>
        <w:pStyle w:val="Normal"/>
        <w:rPr/>
      </w:pPr>
      <w:r>
        <w:rPr>
          <w:szCs w:val="28"/>
        </w:rPr>
        <w:tab/>
        <w:t>К обрабатывающим производствам относится ООО «ЕвроХим – БМУ». Основными видами выпускаемой продукции химического завода являются минеральные удобрения, серная кислота, фосфорная экстракционная кислота и другие виды химической продукции. В 2014-2015 году предприятием предполагается произвести соответственно:</w:t>
      </w:r>
    </w:p>
    <w:p>
      <w:pPr>
        <w:pStyle w:val="Normal"/>
        <w:ind w:firstLine="708"/>
        <w:rPr/>
      </w:pPr>
      <w:r>
        <w:rPr>
          <w:szCs w:val="28"/>
        </w:rPr>
        <w:t>- минеральных удобрений – 338,6 и 342,6 тыс. тонн;</w:t>
      </w:r>
    </w:p>
    <w:p>
      <w:pPr>
        <w:pStyle w:val="Normal"/>
        <w:ind w:firstLine="708"/>
        <w:rPr/>
      </w:pPr>
      <w:r>
        <w:rPr>
          <w:szCs w:val="28"/>
        </w:rPr>
        <w:t>- серной кислоты – 740,8 и 749,8 тыс. тонн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осфорной экстракционной кислоты – 731,8 и 739,2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тыс. тон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льское хозяйство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Показатель «Объем продукции сельского хозяйства всех категорий хозяйств» складывается из объемов продукции личных подсобных хозяйств, крестьянско-фермерских хозяйств и сельскохозяйственных организаций, расположенных на территории поселения (ООО «Белая Русь»).</w:t>
      </w:r>
    </w:p>
    <w:p>
      <w:pPr>
        <w:pStyle w:val="Normal"/>
        <w:ind w:firstLine="737"/>
        <w:rPr/>
      </w:pPr>
      <w:r>
        <w:rPr>
          <w:szCs w:val="28"/>
        </w:rPr>
        <w:t xml:space="preserve">Основными видами сельскохозяйственной продукции, выращиваемой и производимой на территории поселения, являются зерно, кукуруза,  подсолнечник,  картофель, овощи, плоды и ягоды, скот и птица, молоко, яйца. В плановом 2014г и прогнозируемом  2015г  не по одному из выше перечисленных показателей  значительного снижения не прогнозируется. 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раструктура</w:t>
      </w:r>
    </w:p>
    <w:p>
      <w:pPr>
        <w:pStyle w:val="Normal"/>
        <w:ind w:right="-1" w:firstLine="737"/>
        <w:rPr/>
      </w:pPr>
      <w:r>
        <w:rPr>
          <w:szCs w:val="28"/>
        </w:rPr>
        <w:t xml:space="preserve">В 2014 году возрастет показатель «Оборот розничной торговли» на </w:t>
      </w:r>
    </w:p>
    <w:p>
      <w:pPr>
        <w:pStyle w:val="Normal"/>
        <w:ind w:right="-1" w:hanging="0"/>
        <w:rPr/>
      </w:pPr>
      <w:r>
        <w:rPr>
          <w:szCs w:val="28"/>
        </w:rPr>
        <w:t>4 326 тыс. руб. или 8,6 % и на 4 915 тыс. руб. в 2014 году(9,0%) за счет увеличения цен на продукцию.</w:t>
      </w:r>
    </w:p>
    <w:p>
      <w:pPr>
        <w:pStyle w:val="Normal"/>
        <w:ind w:firstLine="737"/>
        <w:rPr/>
      </w:pPr>
      <w:r>
        <w:rPr>
          <w:szCs w:val="28"/>
        </w:rPr>
        <w:t xml:space="preserve">  </w:t>
      </w:r>
      <w:r>
        <w:rPr>
          <w:szCs w:val="28"/>
        </w:rPr>
        <w:t>К объектам общественного питания относится предприятие ООО «Юг-Сервис». В 2014-2015 годах предполагается рост оборота общественного питания на 8,7 и 8,9%, за счет роста цен на продукцию.</w:t>
      </w:r>
    </w:p>
    <w:p>
      <w:pPr>
        <w:pStyle w:val="Normal"/>
        <w:ind w:firstLine="737"/>
        <w:rPr/>
      </w:pPr>
      <w:r>
        <w:rPr>
          <w:szCs w:val="28"/>
        </w:rPr>
        <w:t xml:space="preserve">Объем инвестиций в основной капитал в 2015г возрастет на 29,7% и  составит 1338500 тыс.руб. В том числе инвестиции компании ООО «ЕвроХим – БМУ» составят 1322000 тыс.р., малых предприятий - 16500тыс.руб. </w:t>
      </w:r>
    </w:p>
    <w:p>
      <w:pPr>
        <w:pStyle w:val="Normal"/>
        <w:ind w:firstLine="737"/>
        <w:rPr/>
      </w:pPr>
      <w:r>
        <w:rPr>
          <w:szCs w:val="28"/>
        </w:rPr>
        <w:t>На территории Дружненского сельского поселения осуществляет свою деятельность 91 субъект малого предпринимательства, в которых численность работников составляет - 364 чел.  Общий объем расходов муниципального бюджета на развитие и поддержку малого предпринимательства в рамках мероприятия составил за 2014 г 30 тыс.руб. В 2015году на эти цели также планируется 30,0 тыс.руб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сфера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 xml:space="preserve">В настоящее время жителями поселения активно ведется строительство жилых домов, поэтому в 2013-2014 годах возрастет показатель «Ввод в эксплуатацию жилых домов предприятиями всех форм собственности» на 0,1 тыс. кв.м или 2,8%. 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На территории Дружненского сельского поселения расположены три спортивные площадки общей площадью 2 160 кв.м.</w:t>
      </w:r>
    </w:p>
    <w:p>
      <w:pPr>
        <w:pStyle w:val="Normal"/>
        <w:ind w:firstLine="737"/>
        <w:rPr/>
      </w:pPr>
      <w:r>
        <w:rPr>
          <w:szCs w:val="28"/>
        </w:rPr>
        <w:t>В связи с учетом прироста населения показатель «обеспеченность спортивными сооружениями, кв.м. на 1 тыс. населения» ежегодно снижается. Так как новые спортивные площадки строить не планируется, основная работа направлена на содержание уже построенных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 xml:space="preserve">В 2015 году возрастет количество мест в учреждении дошкольного образования на 25 %, так как в МДОУ детский сад № 43 произошла реорганизация помещений, в связи с этим показатель обеспеченности дошкольными образовательными учреждениями в 2014году возрастет на 17,8%, и в 2015 году на 3,7%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раструктурная обеспеченность насел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территории поселения по всем улицам проведено освещение. Поэтому в плановом 2014г и прогнозируемом 2015 г протяженность освещенных улиц останется без изменения. Протяженность водопроводных сетей и  автомобильных дорог на плановый 2014 и прогнозный 2015 годы также останется неизменной.</w:t>
      </w:r>
    </w:p>
    <w:p>
      <w:pPr>
        <w:pStyle w:val="Normal"/>
        <w:ind w:firstLine="737"/>
        <w:rPr/>
      </w:pPr>
      <w:r>
        <w:rPr>
          <w:szCs w:val="28"/>
        </w:rPr>
        <w:t>В 2014-2015 годах жителями поселения будет производиться газификация своих домовладений в связи с прокладкой газопровода высокого и низкого давления и ШРП  в п.Дружный по ул.Вокзальная и п.Мирном. Удельный вес газифицированных домовладений возрастет на 2,5 %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агоустройство</w:t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  <w:t xml:space="preserve">В 2014г планируется отремонтировать автомобильных дорог местного значения с твердым покрытием - 1,5 км, в 2015г - 1,7км. Светильников наружного освещения в 2014 планируется установить 20шт., в 2015 г - 15шт.  </w:t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</w:r>
    </w:p>
    <w:p>
      <w:pPr>
        <w:pStyle w:val="Normal"/>
        <w:ind w:left="67" w:firstLine="469"/>
        <w:rPr>
          <w:szCs w:val="28"/>
        </w:rPr>
      </w:pPr>
      <w:r>
        <w:rPr>
          <w:szCs w:val="28"/>
        </w:rPr>
      </w:r>
    </w:p>
    <w:p>
      <w:pPr>
        <w:pStyle w:val="Normal"/>
        <w:ind w:left="67" w:hanging="0"/>
        <w:rPr>
          <w:szCs w:val="28"/>
        </w:rPr>
      </w:pPr>
      <w:r>
        <w:rPr>
          <w:szCs w:val="28"/>
        </w:rPr>
        <w:t>Глава Дружненского сельского поселения                                      А.Н.Шипко</w:t>
      </w:r>
    </w:p>
    <w:p>
      <w:pPr>
        <w:pStyle w:val="Normal"/>
        <w:ind w:left="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4:00Z</dcterms:created>
  <dc:creator>КауноваСВ</dc:creator>
  <dc:description/>
  <cp:keywords/>
  <dc:language>en-US</dc:language>
  <cp:lastModifiedBy>FuckYouBill</cp:lastModifiedBy>
  <cp:lastPrinted>2015-02-10T10:20:00Z</cp:lastPrinted>
  <dcterms:modified xsi:type="dcterms:W3CDTF">2015-03-18T13:38:00Z</dcterms:modified>
  <cp:revision>32</cp:revision>
  <dc:subject/>
  <dc:title>Вносится</dc:title>
</cp:coreProperties>
</file>